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方正小标宋_GBK" w:eastAsia="方正黑体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滁州市部分国有企业公开招聘应聘人员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，免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健康情况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无病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cp:keywords/>
  <dc:language>en-US</dc:language>
  <cp:lastModifiedBy>User</cp:lastModifiedBy>
  <cp:lastPrinted>2020-11-30T15:48:00Z</cp:lastPrinted>
  <dcterms:modified xsi:type="dcterms:W3CDTF">2023-02-27T02:00:00Z</dcterms:modified>
  <cp:revision>13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